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49(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Minimum Contro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c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1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