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OEI Takeoff,  Abused - Early Rotation</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             1. Early rotation OEI abuse test consists of engine cut above Vmcg but below Vr to allow engine to spin down.                          2. Rotate @ Vr- 5 knots. 35 ft AGL  speed must not be less than V2 - 5 knots. No more than 1%  increase in takeoff distanc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 / 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light Test Instrumentation parameters monitored by telemetry and displayed to flight crew.</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8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